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13 сентября 2010 года № 932</w:t>
      </w:r>
      <w:r>
        <w:rPr/>
        <w:br/>
      </w:r>
      <w:r>
        <w:rPr>
          <w:rStyle w:val="S1"/>
        </w:rPr>
        <w:t>Об утверждении технического регламента «Требования к безопасности крови и ее компонентов, используемых в гемотрансфузионной терапии» и внесении изменения в постановление Правительства Республики Казахстан от 29 декабря 2009 года № 2243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00">
        <w:r>
          <w:rPr>
            <w:rStyle w:val="InternetLink"/>
          </w:rPr>
          <w:t>технический регламент</w:t>
        </w:r>
      </w:hyperlink>
      <w:r>
        <w:rPr>
          <w:rStyle w:val="S0"/>
        </w:rPr>
        <w:t xml:space="preserve"> «Требования к безопасности крови и ее компонентов, используемых в гемотрансфузионной терапи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Внести в </w:t>
      </w:r>
      <w:hyperlink r:id="rId3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29 декабря 2009 года № 2243 «Об утверждении Плана по разработке технических регламентов» следующее измене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лане по разработке технических регламентов, утвержденном постановлени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графе 2 строки, порядковый номер 20, слово «продуктов» заменить словом «компонентов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стоящее постановление вводится в действие по истечении шести месяцев со дня первого официального </w:t>
      </w:r>
      <w:hyperlink r:id="rId4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3 сентября 2010 года № 932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й регламент</w:t>
      </w:r>
    </w:p>
    <w:p>
      <w:pPr>
        <w:pStyle w:val="Normal"/>
        <w:jc w:val="center"/>
        <w:rPr/>
      </w:pPr>
      <w:r>
        <w:rPr>
          <w:rStyle w:val="S1"/>
        </w:rPr>
        <w:t>«Требования к безопасности крови и ее компонентов,</w:t>
      </w:r>
    </w:p>
    <w:p>
      <w:pPr>
        <w:pStyle w:val="Normal"/>
        <w:jc w:val="center"/>
        <w:rPr/>
      </w:pPr>
      <w:r>
        <w:rPr>
          <w:rStyle w:val="S1"/>
        </w:rPr>
        <w:t>используемых в гемотрансфузионной терапии</w:t>
      </w:r>
      <w:r>
        <w:rPr/>
        <w:t>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1" w:name="SUB101"/>
      <w:bookmarkEnd w:id="1"/>
      <w:r>
        <w:rPr>
          <w:rStyle w:val="S1"/>
        </w:rPr>
        <w:t>1. Область приме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технический регламент «Требования к безопасности крови и ее компонентов, используемых в гемотрансфузионной терапии» (далее - Технический регламент) разработан в соответствии с требованиями </w:t>
      </w:r>
      <w:hyperlink r:id="rId5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Республики Казахстан «О техническом регулировании».</w:t>
      </w:r>
    </w:p>
    <w:p>
      <w:pPr>
        <w:pStyle w:val="Normal"/>
        <w:ind w:firstLine="400"/>
        <w:jc w:val="both"/>
        <w:rPr/>
      </w:pPr>
      <w:bookmarkStart w:id="2" w:name="SUB200"/>
      <w:bookmarkEnd w:id="2"/>
      <w:r>
        <w:rPr>
          <w:rStyle w:val="S0"/>
        </w:rPr>
        <w:t>2. Настоящий Технический регламент устанавливает требования к безопасности крови и ее компонентов, используемых в гемотрансфузионной терапии с учетом степени риска для здоровья населения.</w:t>
      </w:r>
    </w:p>
    <w:p>
      <w:pPr>
        <w:pStyle w:val="Normal"/>
        <w:ind w:firstLine="400"/>
        <w:jc w:val="both"/>
        <w:rPr/>
      </w:pPr>
      <w:bookmarkStart w:id="3" w:name="SUB300"/>
      <w:bookmarkEnd w:id="3"/>
      <w:r>
        <w:rPr>
          <w:rStyle w:val="S0"/>
        </w:rPr>
        <w:t>3. Объектами технического регулирования, в отношении которых настоящим Техническим регламентом устанавливаются требования безопасности, являются донорская кровь человека, входящая в Единую товарную номенклатуру внешнеэкономической деятельности таможенного союза (</w:t>
      </w:r>
      <w:hyperlink r:id="rId6">
        <w:r>
          <w:rPr>
            <w:rStyle w:val="InternetLink"/>
          </w:rPr>
          <w:t>Код ЕТН ВЭД ТС</w:t>
        </w:r>
      </w:hyperlink>
      <w:r>
        <w:rPr>
          <w:rStyle w:val="S0"/>
        </w:rPr>
        <w:t xml:space="preserve"> 3002 10 950) и ее компоненты, используемые при проведении трансфузионной терап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" w:name="SUB400"/>
      <w:bookmarkEnd w:id="4"/>
      <w:r>
        <w:rPr>
          <w:rStyle w:val="S1"/>
        </w:rPr>
        <w:t>2. Термины и определ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настоящем Техническом регламенте используются следующие основные термины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пирогенность - отсутствие в объекте технического регулирования субстанций, вызывающих у человека нежелательную температурную реак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септика - комплекс мер по предотвращению попадания потенциальных возбудителей инфекционных болезней на объект технического регулирования, поверхности, ткани, в органы и полости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ферез - удаление из циркулирующей крови отдельных компонентов крови и их заготовка с использованием специальных сепараторов клеток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емотрансфузионная терапия - метод лечения, при котором используются донорские компоненты и препараты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группы крови АВ0 - различные сочетания антигенов эритроцитов (агтлютиногенов) и антител по отношению к ним (агглютининов), находящихся в плазме крови (сочетание определенных антигенов на поверхности эритроцитов и определенных антител в сыворотке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ерекрестное загрязнение - загрязнение материалов или продукции другими материалами или продукц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донор - физическое лицо, изъявившее добровольное желание осуществить дачу (донацию) крови и ее компоненты для медицинских ц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контаминация - загрязнение исходного сырья, материалов, полупродукта или готового продукта посторонними примес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группа крови - термин, охватывающий все генетически наследуемые факторы, которые удается выявить в крови человека, не изменяющиеся в течение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компоненты крови - составные части крови, выделенные в виде плазмы и форменных элементов (клеток крови и бесклеточных сред), обладающие направленными терапевтическими свойств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цельная кровь (донорская) - кровь, взятая у донора с использованием стерильного и апирогенного антикоагулянта и контейнера. В основном цельная кровь предназначена для приготовления компонентов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репараты крови - лекарственные средства, полученные при переработке компонентов (плазмы)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лейкофильтрация - удаление лейкоцитов из крови и ее компонентов с помощью специальных лейкоцитарных фильт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патогенные биологические агенты - микроорганизмы, способные при попадании (введении) в организм человека вызвать инфекционное состояние (клинически выраженное заболевание или носительств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плазма - жидкая составная часть крови, освобожденная от ее форменных эле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плазмаферез - процедура донации крови, предусматривающая заготовку плазмы от донора с обратной трансфузией ему клеток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определение резус- принадлежности - заключается в выявлении в крови людей наличия или отсутствия антигенов эритроцитов системы резус (D, С, Е). Все группы, в которых содержится антиген Rho (D) условно принято считать резус положительными (Rh+), все группы, не содержащие антиген Rho (D) - резус отрицательными (Rh-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реципиент - пациент, которому производится переливание донорской крови или ее компон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трансфузионные инфекции - инфекционные заболевания, передающиеся реципиенту при переливании донорской крови и ее компонентов. Наиболее значимые - ВИЧ, парентеральные гепатиты, сифилис, цитомегаловирусная и герпетическая инфе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цитаферез - процедура афереза, предназначенная для получения клеточных компонентов крови, таких как эритроциты, лейкоциты или тромбоциты (метод получения клеточных компонентов крови от одного донора с использованием автоматических сепараторов кров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5" w:name="SUB500"/>
      <w:bookmarkEnd w:id="5"/>
      <w:r>
        <w:rPr>
          <w:rStyle w:val="S1"/>
        </w:rPr>
        <w:t>3. Опасные факторы (риски), возникающие при использовании</w:t>
      </w:r>
    </w:p>
    <w:p>
      <w:pPr>
        <w:pStyle w:val="Normal"/>
        <w:jc w:val="center"/>
        <w:rPr/>
      </w:pPr>
      <w:r>
        <w:rPr>
          <w:rStyle w:val="S1"/>
        </w:rPr>
        <w:t>объектов технического регул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ровь и ее компоненты, используемые в гемотрансфузионной терапии имеют риски причинения вреда здоровью и жизни человека и процессы, которые включают следующие рис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нфекционные заболевания, обусловленные наличием патогенных биологических аг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ложнения, связанные с бактериальным инфицированием крови и ее компон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ирогенные реа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ммунологические реакции, связанные с несовместимостью крови донора и рецип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ложнения, связанные с нарушением правил заготовки, переработки, хранения, транспортировки и применения донорской крови и ее компонентов.</w:t>
      </w:r>
    </w:p>
    <w:p>
      <w:pPr>
        <w:pStyle w:val="Normal"/>
        <w:ind w:firstLine="400"/>
        <w:jc w:val="both"/>
        <w:rPr/>
      </w:pPr>
      <w:bookmarkStart w:id="6" w:name="SUB600"/>
      <w:bookmarkEnd w:id="6"/>
      <w:r>
        <w:rPr>
          <w:rStyle w:val="S0"/>
        </w:rPr>
        <w:t>6. Процессами, при которых возникают вышеуказанные риски являются процессы забора, переработки (производства) хранения, использования, транспортировки.</w:t>
      </w:r>
    </w:p>
    <w:p>
      <w:pPr>
        <w:pStyle w:val="Normal"/>
        <w:ind w:firstLine="400"/>
        <w:jc w:val="both"/>
        <w:rPr/>
      </w:pPr>
      <w:bookmarkStart w:id="7" w:name="SUB700"/>
      <w:bookmarkEnd w:id="7"/>
      <w:r>
        <w:rPr>
          <w:rStyle w:val="S0"/>
        </w:rPr>
        <w:t>7. Снижения вышеперечисленных рисков воздействия на организм человека крови, ее компонентов, используемых в гемотрансфузионной терапии, до минимума и их предупреждение должно осуществлять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разработке новой продукции и технологии ее производства, которые включают следующие этап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дентификации опасности (определение источников, видов, показателей и критериев опасности, включая возможные неблагоприятные эффекты в организме, которые могут быть вызваны воздействием вредного фактора и обусловлены его неотъемлемыми свойствам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ценки зависимости «экспозиция-ответ» (определение количественной оценки связи между дозой или концентрацией вредного фактора и реакцией организма на воздействие вредного фактор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арактеристику риска - завершающий этап процесса оценки риска (качественное и количественное определение вероятности возникновения неблагоприятных эффектов воздействия вредного фактора, а также сравнительная оценка рисков для населе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утем совершенствования конструктивных особенностей препаратов крови, позволяющих улучшить их специфические свойства и стабильность препар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табильностью и безопасностью продукции, исключением рисков, связанных с составом и применяемыми средствами, которые возможно исключить за счет применения безопасного сырья, компонентов, химических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блюдением санитарно-эпидемиологических правил и норм, технологических приемов, профилактических мер и средств защиты продукции на всех этапах производства, позволяющим исключить контаминацию продукции и повысить ее безопас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блюдением условий хранения и транспортировки, позволяющим снизить возможные риски, связанные со снижением эффективности и безопасности крови и ее компон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спользованием крови и ее компонентов после тщательных клинических и лабораторных исследований, которые позволят снизить возможные риски, связанные с осложнениями на фоне имеющейся скрытой инфе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облюдение инструктивных требований по их применению с учетом возможных факторов влияющих на организм, позволит снизить риски осложнений, возникающие в результате перегревания, переохлаждения организма, физических нагруз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воевременным обнаружением фальсифицированных препаратов крови и ее компон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800"/>
      <w:bookmarkEnd w:id="8"/>
      <w:r>
        <w:rPr>
          <w:rStyle w:val="S1"/>
        </w:rPr>
        <w:t>4. Идентификация объектов технического регул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Идентификация объектов Технического регламента производится путем использования кодов Товарной номенклатуры внешней экономической деятельности (ТН ВЭД), по маркировке и сопроводительным документам, параметрам, показателям и требованиям, которые в совокупности достаточны для распознавания и должен предусматривать две группы реквизи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дентификационные (собственное наименование объекта технического регулирования, его идентификационный код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ойства, либо перечень свойств (физические, химические и биологические), к которым устанавливаются требования и методы их измер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9" w:name="SUB900"/>
      <w:bookmarkEnd w:id="9"/>
      <w:r>
        <w:rPr>
          <w:rStyle w:val="S1"/>
        </w:rPr>
        <w:t>5. Условия обращения на рынк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Кровь и ее компоненты не являются предметом обращения рын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я информация о риске для жизни и здоровья населения должна быть доступной для всех физических лиц, подвергающихся манипуляциям с объектами технического регулирования, и предоставляется субъектами здравоохранения в обязательном порядке. Использование данной продукции осуществляется при условии их соответствия требованиям, установленным настоящим Техническим регламен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0" w:name="SUB1000"/>
      <w:bookmarkEnd w:id="10"/>
      <w:r>
        <w:rPr>
          <w:rStyle w:val="S1"/>
        </w:rPr>
        <w:t>6. Требования к безопасности заготовки, получения, хранения,</w:t>
      </w:r>
    </w:p>
    <w:p>
      <w:pPr>
        <w:pStyle w:val="Normal"/>
        <w:jc w:val="center"/>
        <w:rPr/>
      </w:pPr>
      <w:r>
        <w:rPr>
          <w:rStyle w:val="S1"/>
        </w:rPr>
        <w:t>перевозки, применения крови и ее компоне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Критериями безопасности крови и ее компонентов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льная идентификация групповой принадлежности (группы крови АВ0), резус-принадлежности, антигена К1 системы KЕLL (название антигена), отсутствие патогенных биологических агентов.</w:t>
      </w:r>
    </w:p>
    <w:p>
      <w:pPr>
        <w:pStyle w:val="Normal"/>
        <w:ind w:firstLine="400"/>
        <w:jc w:val="both"/>
        <w:rPr/>
      </w:pPr>
      <w:bookmarkStart w:id="11" w:name="SUB1100"/>
      <w:bookmarkEnd w:id="11"/>
      <w:r>
        <w:rPr>
          <w:rStyle w:val="S0"/>
        </w:rPr>
        <w:t>11. Отбор и обследование доноров кров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овь и ее компоненты, используемые для непосредственного введения человеку, должны быть получены только от здоровых лиц на основании результатов их медицинского обследования. Донором может быть физическое лицо, в возрасте от 18 лет, прошедшее медицинское обследование и не имеющее противопоказании для дачи крови и ее компонентов, изъявившее добровольное желание дать кровь и ее компоненты для медицинских целей. Скрининг донорской крови на инфекции проводится до или после забора крови из пробирок с образцами крови. Результаты обследования должны быть документированы.</w:t>
      </w:r>
    </w:p>
    <w:p>
      <w:pPr>
        <w:pStyle w:val="Normal"/>
        <w:ind w:firstLine="400"/>
        <w:jc w:val="both"/>
        <w:rPr/>
      </w:pPr>
      <w:bookmarkStart w:id="12" w:name="SUB1200"/>
      <w:bookmarkEnd w:id="12"/>
      <w:r>
        <w:rPr>
          <w:rStyle w:val="S0"/>
        </w:rPr>
        <w:t>12. Решение о допуске к даче крови принимают с учет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стояния здоровья и результатов обследования дон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едицинских показаний к постоянному или временному отстранению от донорства крови и ее компон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нформации, в том числе полученной от донора, включающей сведения о перенесенных инфекционных заболеваниях и возможных контактах с инфекционными больными, вакцинации, хирургических или инструментальных вмешательствах, пребывании на территориях, неблагополучных по инфекционным заболеваниям.</w:t>
      </w:r>
    </w:p>
    <w:p>
      <w:pPr>
        <w:pStyle w:val="Normal"/>
        <w:ind w:firstLine="400"/>
        <w:jc w:val="both"/>
        <w:rPr/>
      </w:pPr>
      <w:bookmarkStart w:id="13" w:name="SUB1300"/>
      <w:bookmarkEnd w:id="13"/>
      <w:r>
        <w:rPr>
          <w:rStyle w:val="S0"/>
        </w:rPr>
        <w:t>13. Личность каждого донора устанавливают и проверяют во время медицинского обследования и непосредственно перед взятием крови.</w:t>
      </w:r>
    </w:p>
    <w:p>
      <w:pPr>
        <w:pStyle w:val="Normal"/>
        <w:ind w:firstLine="400"/>
        <w:jc w:val="both"/>
        <w:rPr/>
      </w:pPr>
      <w:bookmarkStart w:id="14" w:name="SUB1400"/>
      <w:bookmarkEnd w:id="14"/>
      <w:r>
        <w:rPr>
          <w:rStyle w:val="S0"/>
        </w:rPr>
        <w:t>14. Требования к заготовке крови и получению компонентов кров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и, осуществляющей заготовку донорской крови и получение компонентов крови, должна быть организована система регистрации, обеспечивающая прослеживаемость крови и ее компонентов от донора до лечебной организации. Регистрационные данные должны удостоверяться подписью исполнителя и лица, ответственного за конкретный этап процесса.</w:t>
      </w:r>
    </w:p>
    <w:p>
      <w:pPr>
        <w:pStyle w:val="Normal"/>
        <w:ind w:firstLine="400"/>
        <w:jc w:val="both"/>
        <w:rPr/>
      </w:pPr>
      <w:bookmarkStart w:id="15" w:name="SUB1500"/>
      <w:bookmarkEnd w:id="15"/>
      <w:r>
        <w:rPr>
          <w:rStyle w:val="S0"/>
        </w:rPr>
        <w:t>15. Взятие крови проводят после обработки антисептиком кожи донора в месте венепункции.</w:t>
      </w:r>
    </w:p>
    <w:p>
      <w:pPr>
        <w:pStyle w:val="Normal"/>
        <w:ind w:firstLine="400"/>
        <w:jc w:val="both"/>
        <w:rPr/>
      </w:pPr>
      <w:bookmarkStart w:id="16" w:name="SUB1600"/>
      <w:bookmarkEnd w:id="16"/>
      <w:r>
        <w:rPr>
          <w:rStyle w:val="S0"/>
        </w:rPr>
        <w:t>16. Емкость для крови и системы для плазма- и цитафереза осматривают до использования в целях выявления повреждений.</w:t>
      </w:r>
    </w:p>
    <w:p>
      <w:pPr>
        <w:pStyle w:val="Normal"/>
        <w:ind w:firstLine="400"/>
        <w:jc w:val="both"/>
        <w:rPr/>
      </w:pPr>
      <w:bookmarkStart w:id="17" w:name="SUB1700"/>
      <w:bookmarkEnd w:id="17"/>
      <w:r>
        <w:rPr>
          <w:rStyle w:val="S0"/>
        </w:rPr>
        <w:t>17. Индивидуальный номер донора и номера, указанные на этикетке емкости с кровью или ее компонентами, образце для исследования (тестирования), должны быть идентичными и перепроверяться (сличаться) ответственными лицами на каждом этапе заготовки крови и получения ее компонентов.</w:t>
      </w:r>
    </w:p>
    <w:p>
      <w:pPr>
        <w:pStyle w:val="Normal"/>
        <w:ind w:firstLine="400"/>
        <w:jc w:val="both"/>
        <w:rPr/>
      </w:pPr>
      <w:bookmarkStart w:id="18" w:name="SUB1800"/>
      <w:bookmarkEnd w:id="18"/>
      <w:r>
        <w:rPr>
          <w:rStyle w:val="S0"/>
        </w:rPr>
        <w:t>18. При нарушении герметичности стерильной системы, используемой для получения крови и ее компонентов во время процедуры забора крови, процесс должен быть остановлен, а система с содержимым должна быть подвергнута дезинфекции и уничтожена с обязательной регистрацией этой процедуры.</w:t>
      </w:r>
    </w:p>
    <w:p>
      <w:pPr>
        <w:pStyle w:val="Normal"/>
        <w:ind w:firstLine="400"/>
        <w:jc w:val="both"/>
        <w:rPr/>
      </w:pPr>
      <w:bookmarkStart w:id="19" w:name="SUB1900"/>
      <w:bookmarkEnd w:id="19"/>
      <w:r>
        <w:rPr>
          <w:rStyle w:val="S0"/>
        </w:rPr>
        <w:t>19. Кровь и ее компоненты, полученные в результате каждой кроводачи, должны быть исследованы с целью определения групповой и резус-принадлежности, КЕLL антигена, выявления маркеров сифилиса, вирусных гепатитов «В» и «С», ВИЧ-инфекции и других исследований по решению территориальных органов здравоохранения в зависимости от эпидситуации.</w:t>
      </w:r>
    </w:p>
    <w:p>
      <w:pPr>
        <w:pStyle w:val="Normal"/>
        <w:ind w:firstLine="400"/>
        <w:jc w:val="both"/>
        <w:rPr/>
      </w:pPr>
      <w:bookmarkStart w:id="20" w:name="SUB2000"/>
      <w:bookmarkEnd w:id="20"/>
      <w:r>
        <w:rPr>
          <w:rStyle w:val="S0"/>
        </w:rPr>
        <w:t>20. Для исследования маркеров инфекций, обследуется сыворотка крови доноров с применением метода иммуноферментного анализа (ИФА), и при наличии - иммунохемилюминисцентного метода (ИХЛА), метода тестирования NАТ в объемах установленных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21" w:name="SUB2100"/>
      <w:bookmarkEnd w:id="21"/>
      <w:r>
        <w:rPr>
          <w:rStyle w:val="S0"/>
        </w:rPr>
        <w:t>21. Исследования крови, ее компонентов и выполнение операций по заготовке крови и получению ее компонентов должны проводиться в раздельных помещениях.</w:t>
      </w:r>
    </w:p>
    <w:p>
      <w:pPr>
        <w:pStyle w:val="Normal"/>
        <w:ind w:firstLine="400"/>
        <w:jc w:val="both"/>
        <w:rPr/>
      </w:pPr>
      <w:bookmarkStart w:id="22" w:name="SUB2200"/>
      <w:bookmarkEnd w:id="22"/>
      <w:r>
        <w:rPr>
          <w:rStyle w:val="S0"/>
        </w:rPr>
        <w:t>22. Реактивы, оборудование и оснащение, используемые для тестирования крови и ее компонентов, должны быть разрешены к применению в установленном законодательством порядке.</w:t>
      </w:r>
    </w:p>
    <w:p>
      <w:pPr>
        <w:pStyle w:val="Normal"/>
        <w:ind w:firstLine="400"/>
        <w:jc w:val="both"/>
        <w:rPr/>
      </w:pPr>
      <w:bookmarkStart w:id="23" w:name="SUB2300"/>
      <w:bookmarkEnd w:id="23"/>
      <w:r>
        <w:rPr>
          <w:rStyle w:val="S0"/>
        </w:rPr>
        <w:t>23. В процессе заготовки донорской крови и получения компонентов крови должны быть предусмотрены операции (методы), направленные на освобождение крови и ее компонентов от лейкоцитов путем их удаления гравитационными или фильтрационными методами в целях снижения опасности трансмиссии вирусов и вероятности иммунологических осложнений.</w:t>
      </w:r>
    </w:p>
    <w:p>
      <w:pPr>
        <w:pStyle w:val="Normal"/>
        <w:ind w:firstLine="400"/>
        <w:jc w:val="both"/>
        <w:rPr/>
      </w:pPr>
      <w:bookmarkStart w:id="24" w:name="SUB2400"/>
      <w:bookmarkEnd w:id="24"/>
      <w:r>
        <w:rPr>
          <w:rStyle w:val="S0"/>
        </w:rPr>
        <w:t>24. Не соответствующие требованиям безопасности или не использованные кровь и компоненты крови, должны быть изолированы, подвергнуты дезинфекции и утилизированы с обязательной регистрацией этой процедуры.</w:t>
      </w:r>
    </w:p>
    <w:p>
      <w:pPr>
        <w:pStyle w:val="Normal"/>
        <w:ind w:firstLine="400"/>
        <w:jc w:val="both"/>
        <w:rPr/>
      </w:pPr>
      <w:bookmarkStart w:id="25" w:name="SUB2500"/>
      <w:bookmarkEnd w:id="25"/>
      <w:r>
        <w:rPr>
          <w:rStyle w:val="S0"/>
        </w:rPr>
        <w:t>25. Допускается передача крови и ее компонентов, не соответствующих требованиям безопасности или не использованных, только разработчикам (научно-исследовательским организациям соответствующего профиля) и (или) предприятиям-производителям препаратов для инвитро-диагностики, имеющим лицензию на их производство и на деятельность, связанную с использованием возбудителей инфекционных заболеваний, с соблюдением порядка и правил обращения с потенциально инфицированными материалами.</w:t>
      </w:r>
    </w:p>
    <w:p>
      <w:pPr>
        <w:pStyle w:val="Normal"/>
        <w:ind w:firstLine="400"/>
        <w:jc w:val="both"/>
        <w:rPr/>
      </w:pPr>
      <w:bookmarkStart w:id="26" w:name="SUB2600"/>
      <w:bookmarkEnd w:id="26"/>
      <w:r>
        <w:rPr>
          <w:rStyle w:val="S0"/>
        </w:rPr>
        <w:t>26. Результаты испытаний исходной крови (плазмы), проведенных организацией, заготовившей кровь (плазму), должны быть документально оформлены и переданы организации, осуществляющей переработку крови (плазмы).</w:t>
      </w:r>
    </w:p>
    <w:p>
      <w:pPr>
        <w:pStyle w:val="Normal"/>
        <w:ind w:firstLine="400"/>
        <w:jc w:val="both"/>
        <w:rPr/>
      </w:pPr>
      <w:bookmarkStart w:id="27" w:name="SUB2700"/>
      <w:bookmarkEnd w:id="27"/>
      <w:r>
        <w:rPr>
          <w:rStyle w:val="S0"/>
        </w:rPr>
        <w:t>27. Организация, заготавливающая кровь (плазму), и организация, осуществляющая переработку крови (плазмы), должны проинформировать друг друга в случа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наружения несоответствия здоровья донора установленным критер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наружения у донора при очередной донации позитивного результата тестирования на маркеры вирусов при отрицательных результатах при предыдущих кроводачах (донациях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явления несоответствия тестирования на наличие виру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олезни донора, вызванной инфекционными агентами (НВV, НСV, НАV, НIV1 и 2 и другими известными в настоящее время вирусами), передаваемыми препаратами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если реципиент заболел инфекционным заболеванием, после трансфуз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йствия при возникновении перечисленных выше ситуаций необходимо изложить в инструкции. При этом следует ретроспективно проанализировать предыдущие крово/плазмадачи за период не менее 6 месяцев, предшествующих позитивному результату последней кроводачи с негативными результатами теста на выявление меркеров вирусных гепатитов В и С, сифилиса и ВИЧ-инфекции. Необходимо тщательно оценить необходимость отзыва продукта (кровь и компоненты), принимая во внимание вид заболевания, объем пула крови/плазмы, временной интервал между кроводачей и сероконверсией, характеристику продукта и технологию производства. Если установлено, что при производстве препаратов крови в пул включена плазма, инфицированная ВИЧ-инфекцией, вирусами гепатитов А, В, С и сифилиса компетентными должностными лицами, ответственными за медицинскую безопасность продукции, принимается решение о необходимости отзыва изготовленного продукта.</w:t>
      </w:r>
    </w:p>
    <w:p>
      <w:pPr>
        <w:pStyle w:val="Normal"/>
        <w:ind w:firstLine="400"/>
        <w:jc w:val="both"/>
        <w:rPr/>
      </w:pPr>
      <w:bookmarkStart w:id="28" w:name="SUB2800"/>
      <w:bookmarkEnd w:id="28"/>
      <w:r>
        <w:rPr>
          <w:rStyle w:val="S0"/>
        </w:rPr>
        <w:t>28. Следует применять методы четкого разграничения крови, прошедших операции инактивации, от материала неподвергнутого такой обработке. Валидация инактивации вирусов должна проводиться на специальном оборудовании и в помещениях, используемых для этой цели.</w:t>
      </w:r>
    </w:p>
    <w:p>
      <w:pPr>
        <w:pStyle w:val="Normal"/>
        <w:ind w:firstLine="400"/>
        <w:jc w:val="both"/>
        <w:rPr/>
      </w:pPr>
      <w:bookmarkStart w:id="29" w:name="SUB2900"/>
      <w:bookmarkEnd w:id="29"/>
      <w:r>
        <w:rPr>
          <w:rStyle w:val="S0"/>
        </w:rPr>
        <w:t>29. С целью уменьшения микробиологического загрязнения плазмы, операции должны выполняться в чистой зоне, персонал при этом должны носить перчатки и маски. Необходимо регулярно контролировать методики открывания контейнеров, объединения и размораживания плазмы.</w:t>
      </w:r>
    </w:p>
    <w:p>
      <w:pPr>
        <w:pStyle w:val="Normal"/>
        <w:ind w:firstLine="400"/>
        <w:jc w:val="both"/>
        <w:rPr/>
      </w:pPr>
      <w:bookmarkStart w:id="30" w:name="SUB3000"/>
      <w:bookmarkEnd w:id="30"/>
      <w:r>
        <w:rPr>
          <w:rStyle w:val="S0"/>
        </w:rPr>
        <w:t>30. Технологическое и вспомогательное оборудование и устройства для перемещения технологических жидкостей после завершения цикла переработки плазмы на препараты подвергают дезинфекции.</w:t>
      </w:r>
    </w:p>
    <w:p>
      <w:pPr>
        <w:pStyle w:val="Normal"/>
        <w:ind w:firstLine="400"/>
        <w:jc w:val="both"/>
        <w:rPr/>
      </w:pPr>
      <w:bookmarkStart w:id="31" w:name="SUB3100"/>
      <w:bookmarkEnd w:id="31"/>
      <w:r>
        <w:rPr>
          <w:rStyle w:val="S0"/>
        </w:rPr>
        <w:t>31. Организация, заготавливающая плазму для получения препаратов, обязана сохранять индивидуальные образцы крови для проведения, в случае необходимости, ретроспективного анализа.</w:t>
      </w:r>
    </w:p>
    <w:p>
      <w:pPr>
        <w:pStyle w:val="Normal"/>
        <w:ind w:firstLine="400"/>
        <w:jc w:val="both"/>
        <w:rPr/>
      </w:pPr>
      <w:bookmarkStart w:id="32" w:name="SUB3200"/>
      <w:bookmarkEnd w:id="32"/>
      <w:r>
        <w:rPr>
          <w:rStyle w:val="S0"/>
        </w:rPr>
        <w:t>32. Образцы каждой загрузки плазмы хранят в замороженном виде не менее одного года после окончания срока годности продукта, имеющего наиболее продолжительный срок 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е (архивные) образцы крови и ее компонентов хранятся не менее 1 года после окончания срока годности препарата.</w:t>
      </w:r>
    </w:p>
    <w:p>
      <w:pPr>
        <w:pStyle w:val="Normal"/>
        <w:ind w:firstLine="400"/>
        <w:jc w:val="both"/>
        <w:rPr/>
      </w:pPr>
      <w:bookmarkStart w:id="33" w:name="SUB3300"/>
      <w:bookmarkEnd w:id="33"/>
      <w:r>
        <w:rPr>
          <w:rStyle w:val="S0"/>
        </w:rPr>
        <w:t>33. Кровь, компоненты, контаминированные микроорганизмами подлежат (от) выбраковке, обезвреживанию и утилизации. Обезвреживание производится методом автоклавирования с последующей утилизацией методом захоронения на полигонах твердо бытовых отходов (ТБО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т забракованной продукции ведется в специальном журнале, утвержденной формы с составлением акта списания.</w:t>
      </w:r>
    </w:p>
    <w:p>
      <w:pPr>
        <w:pStyle w:val="Normal"/>
        <w:ind w:firstLine="400"/>
        <w:jc w:val="both"/>
        <w:rPr/>
      </w:pPr>
      <w:bookmarkStart w:id="34" w:name="SUB3400"/>
      <w:bookmarkEnd w:id="34"/>
      <w:r>
        <w:rPr>
          <w:rStyle w:val="S0"/>
        </w:rPr>
        <w:t>34. Технологическое оборудование и оснащение, в том числе фильтрующие материалы, пипетки, мерные емкости, химическая посуда, имевшие контакт с биологическими агентами, а также смывные воды после обработки оборудования и трубопроводов, подвергают дезинфекции.</w:t>
      </w:r>
    </w:p>
    <w:p>
      <w:pPr>
        <w:pStyle w:val="Normal"/>
        <w:ind w:firstLine="400"/>
        <w:jc w:val="both"/>
        <w:rPr/>
      </w:pPr>
      <w:bookmarkStart w:id="35" w:name="SUB3500"/>
      <w:bookmarkEnd w:id="35"/>
      <w:r>
        <w:rPr>
          <w:rStyle w:val="S0"/>
        </w:rPr>
        <w:t>35. Хранение крови и компонентов крови различных наименований должны быть раздельными (при регламентируемых условиях).</w:t>
      </w:r>
    </w:p>
    <w:p>
      <w:pPr>
        <w:pStyle w:val="Normal"/>
        <w:ind w:firstLine="400"/>
        <w:jc w:val="both"/>
        <w:rPr/>
      </w:pPr>
      <w:bookmarkStart w:id="36" w:name="SUB3600"/>
      <w:bookmarkEnd w:id="36"/>
      <w:r>
        <w:rPr>
          <w:rStyle w:val="S0"/>
        </w:rPr>
        <w:t>36. Хранение и перевозку крови и ее компонентов необходимо осуществлять при регламентируемой и контролируемой температуре и необходимой защите от механических повреждений.</w:t>
      </w:r>
    </w:p>
    <w:p>
      <w:pPr>
        <w:pStyle w:val="Normal"/>
        <w:ind w:firstLine="400"/>
        <w:jc w:val="both"/>
        <w:rPr/>
      </w:pPr>
      <w:bookmarkStart w:id="37" w:name="SUB3700"/>
      <w:bookmarkEnd w:id="37"/>
      <w:r>
        <w:rPr>
          <w:rStyle w:val="S0"/>
        </w:rPr>
        <w:t>37. Для заготовки, получения, хранения, перевозки и применения крови, ее компонентов допускается использование контейнеров, соединительных (проводящих) магистралей (систем) и устройств только однократного применения.</w:t>
      </w:r>
    </w:p>
    <w:p>
      <w:pPr>
        <w:pStyle w:val="Normal"/>
        <w:ind w:firstLine="400"/>
        <w:jc w:val="both"/>
        <w:rPr/>
      </w:pPr>
      <w:bookmarkStart w:id="38" w:name="SUB3800"/>
      <w:bookmarkEnd w:id="38"/>
      <w:r>
        <w:rPr>
          <w:rStyle w:val="S0"/>
        </w:rPr>
        <w:t>38. Организации, заготавливающие кровь, используют для заготовки крови и ее компонентов гемаконы (контейнеры) разной расфасовки, расходные, комплектующие материалы, прошедшие государственную регистрацию.</w:t>
      </w:r>
    </w:p>
    <w:p>
      <w:pPr>
        <w:pStyle w:val="Normal"/>
        <w:ind w:firstLine="400"/>
        <w:jc w:val="both"/>
        <w:rPr/>
      </w:pPr>
      <w:bookmarkStart w:id="39" w:name="SUB3900"/>
      <w:bookmarkEnd w:id="39"/>
      <w:r>
        <w:rPr>
          <w:rStyle w:val="S0"/>
        </w:rPr>
        <w:t>39. Кровь заготавливается в полимерных контейнерах (гемакон) с консервирующим раствором заводского изготовления. Гемаконы, системы и устройства однократного применения должны быть стерильны, апирогенны, нетоксичны и использованы для заготовки крови и ее компонентов в течение всего срока год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ейнеры (гемаконы) для крови и ее компонентов однократного применения должны обеспечивать возможность работы без нарушения замкнутой герметичной системы при центрифугировании, позволять подсоединять устройства, гарантирующие сохранение стерильности крови и ее компонентов, а также обеспечивать функциональную совместимость с устройством для переливания крови и ее компонентов из контейнера.</w:t>
      </w:r>
    </w:p>
    <w:p>
      <w:pPr>
        <w:pStyle w:val="Normal"/>
        <w:ind w:firstLine="400"/>
        <w:jc w:val="both"/>
        <w:rPr/>
      </w:pPr>
      <w:bookmarkStart w:id="40" w:name="SUB4000"/>
      <w:bookmarkEnd w:id="40"/>
      <w:r>
        <w:rPr>
          <w:rStyle w:val="S0"/>
        </w:rPr>
        <w:t>40. Прочность материалов гемаконов однократного применения, соединительных швов, применяемых элементов и узлов должна обеспечивать целостность их конструкции в процессе эксплуатации. Визуальный контроль целостности первичной и вторичной упаковки осуществляется путем сдавливания пакетов руками. При опадании пакетов, т.е. выходе воздуха, упаковка считается негерметичной. После вскрытия упаковки необходимо убедиться в отсутствии влажности гемаконов. Особое внимание обращается на герметичность мембран штуцеров, отсутствие мутности консерва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консервирующего раствора над мембранной штуцера изделие бракуется.</w:t>
      </w:r>
    </w:p>
    <w:p>
      <w:pPr>
        <w:pStyle w:val="Normal"/>
        <w:ind w:firstLine="400"/>
        <w:jc w:val="both"/>
        <w:rPr/>
      </w:pPr>
      <w:bookmarkStart w:id="41" w:name="SUB4100"/>
      <w:bookmarkEnd w:id="41"/>
      <w:r>
        <w:rPr>
          <w:rStyle w:val="S0"/>
        </w:rPr>
        <w:t>41. Маркировка объема шприца инъекционного однократного применения и положений поршня должна соответствовать его объему. Плотность контакта между иглой и корпусом шприца инъекционного однократного применения должна исключать попадание воздуха в иглу во время инъекции.</w:t>
      </w:r>
    </w:p>
    <w:p>
      <w:pPr>
        <w:pStyle w:val="Normal"/>
        <w:ind w:firstLine="400"/>
        <w:jc w:val="both"/>
        <w:rPr/>
      </w:pPr>
      <w:bookmarkStart w:id="42" w:name="SUB4200"/>
      <w:bookmarkEnd w:id="42"/>
      <w:r>
        <w:rPr>
          <w:rStyle w:val="S0"/>
        </w:rPr>
        <w:t>42. Контейнеры, системы и устройства однократного применения должны быть этикетированы. Маркировка потребительской тары контейнеров для крови и ее компонентов, а также систем и устройств однократного применения должна быть устойчива к воздействию внешних факторов в процессе стерилизации, хранения, перевозки, реализации и приме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3" w:name="SUB4300"/>
      <w:bookmarkEnd w:id="43"/>
      <w:r>
        <w:rPr>
          <w:rStyle w:val="S1"/>
        </w:rPr>
        <w:t>7. Требования к безопасности процедуры плазмаферез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3. Устройства и процедуры для проведения автоматического афереза должны отвечать следующим основным треб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однократной процедуре плазмафереза общий объем извлекаемых компонентов от одного донора должен составлять 500-600 мл консервированной крови, выход плазмы составляет не менее (50%) т.е. (250 ± 20) мл (плазм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2-х кратном плазмаферезе из 1000 - 1200 мл консервированной крови получают не менее 500 мл плазмы (в качестве консерванта используются глюгицир и др. консерванты разрешенные к применению в Республике Казахста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стройство должно предусматривать введение донору (пациенту) плазмозамещающего раствора;</w:t>
      </w:r>
    </w:p>
    <w:p>
      <w:pPr>
        <w:pStyle w:val="Normal"/>
        <w:ind w:firstLine="400"/>
        <w:jc w:val="both"/>
        <w:rPr/>
      </w:pPr>
      <w:bookmarkStart w:id="44" w:name="SUB4400"/>
      <w:bookmarkEnd w:id="44"/>
      <w:r>
        <w:rPr>
          <w:rStyle w:val="S0"/>
        </w:rPr>
        <w:t>44. Система для реинфузии аутологичной крови должна обеспечив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икроагрегатную фильтрацию собранной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щиту реинфузируемой среды от чрезмерного свободного гемоглоби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щиту пациента от чрезмерного гемоли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едение обработки узлов с применением моющих и дезинфицирующих средств.</w:t>
      </w:r>
    </w:p>
    <w:p>
      <w:pPr>
        <w:pStyle w:val="Normal"/>
        <w:ind w:firstLine="400"/>
        <w:jc w:val="both"/>
        <w:rPr/>
      </w:pPr>
      <w:bookmarkStart w:id="45" w:name="SUB4500"/>
      <w:bookmarkEnd w:id="45"/>
      <w:r>
        <w:rPr>
          <w:rStyle w:val="S0"/>
        </w:rPr>
        <w:t>45. Шприцевой насос должен обеспечив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граничение скорости потока свыше 1200,0 мл/ч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систем индикации параметров и подачи сигнала тревоги при закупорке, разъединении муфты и поршня шприца, завершении опорожнения и других экстремальных ситуа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щиту от разбрызги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6" w:name="SUB4600"/>
      <w:bookmarkEnd w:id="46"/>
      <w:r>
        <w:rPr>
          <w:rStyle w:val="S1"/>
        </w:rPr>
        <w:t>8. Требования безопасности к организации и режиму работы</w:t>
      </w:r>
    </w:p>
    <w:p>
      <w:pPr>
        <w:pStyle w:val="Normal"/>
        <w:jc w:val="center"/>
        <w:rPr/>
      </w:pPr>
      <w:r>
        <w:rPr>
          <w:rStyle w:val="S1"/>
        </w:rPr>
        <w:t>при заготовке крови, получении компонентов крови,</w:t>
      </w:r>
    </w:p>
    <w:p>
      <w:pPr>
        <w:pStyle w:val="Normal"/>
        <w:jc w:val="center"/>
        <w:rPr/>
      </w:pPr>
      <w:r>
        <w:rPr>
          <w:rStyle w:val="S1"/>
        </w:rPr>
        <w:t>их хранении и перевозк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6. Поточность операций, размер, планировка, эксплуатация, вентиляция помещений, используемых для заготовки крови и получения ее компонентов, должны обеспечивать безопасность продукции и выполнение санитарно-противоэпидемических мероприятий.</w:t>
      </w:r>
    </w:p>
    <w:p>
      <w:pPr>
        <w:pStyle w:val="Normal"/>
        <w:ind w:firstLine="400"/>
        <w:jc w:val="both"/>
        <w:rPr/>
      </w:pPr>
      <w:bookmarkStart w:id="47" w:name="SUB4700"/>
      <w:bookmarkEnd w:id="47"/>
      <w:r>
        <w:rPr>
          <w:rStyle w:val="S0"/>
        </w:rPr>
        <w:t>47. Планировочные решения рабочих зон на этапах получения компонентов крови должны обеспечивать рациональное размещение оборудования и материалов, сводить к минимуму риск перекрестного загрязнения продукции.</w:t>
      </w:r>
    </w:p>
    <w:p>
      <w:pPr>
        <w:pStyle w:val="Normal"/>
        <w:ind w:firstLine="400"/>
        <w:jc w:val="both"/>
        <w:rPr/>
      </w:pPr>
      <w:bookmarkStart w:id="48" w:name="SUB4800"/>
      <w:bookmarkEnd w:id="48"/>
      <w:r>
        <w:rPr>
          <w:rStyle w:val="S0"/>
        </w:rPr>
        <w:t>48. Освещение, температурный режим и влажность должны соответствовать назначению помещения и не оказывать прямого или косвенного отрицательного влияния на проведение заготовки крови, получение компонентов крови, работу персонала и оборудования.</w:t>
      </w:r>
    </w:p>
    <w:p>
      <w:pPr>
        <w:pStyle w:val="Normal"/>
        <w:ind w:firstLine="400"/>
        <w:jc w:val="both"/>
        <w:rPr/>
      </w:pPr>
      <w:bookmarkStart w:id="49" w:name="SUB4900"/>
      <w:bookmarkEnd w:id="49"/>
      <w:r>
        <w:rPr>
          <w:rStyle w:val="S0"/>
        </w:rPr>
        <w:t>49. Системы вентиляции и кондиционирования воздуха должны обеспечивать оптимальные условия микроклимата и бактериологической чистоты (обсемененности) воздушной среды производственных помещений, в том числе боксов.</w:t>
      </w:r>
    </w:p>
    <w:p>
      <w:pPr>
        <w:pStyle w:val="Normal"/>
        <w:ind w:firstLine="400"/>
        <w:jc w:val="both"/>
        <w:rPr/>
      </w:pPr>
      <w:bookmarkStart w:id="50" w:name="SUB5000"/>
      <w:bookmarkEnd w:id="50"/>
      <w:r>
        <w:rPr>
          <w:rStyle w:val="S0"/>
        </w:rPr>
        <w:t>50. Внутренние поверхности производственных помещений (стены, пол и потолок) должны быть гладкими, не иметь открытых соединений и трещин, не выделять частиц пыли, должны обеспечивать возможность беспрепятственной, эффективной уборки и дезинфекции.</w:t>
      </w:r>
    </w:p>
    <w:p>
      <w:pPr>
        <w:pStyle w:val="Normal"/>
        <w:ind w:firstLine="400"/>
        <w:jc w:val="both"/>
        <w:rPr/>
      </w:pPr>
      <w:bookmarkStart w:id="51" w:name="SUB5100"/>
      <w:bookmarkEnd w:id="51"/>
      <w:r>
        <w:rPr>
          <w:rStyle w:val="S0"/>
        </w:rPr>
        <w:t>51. Рабочие поверхности должны быть покрыты неабсорбирующими материалами, не накапливать микроорганизмы и ежедневно обрабатываться дезинфицирующими средствами.</w:t>
      </w:r>
    </w:p>
    <w:p>
      <w:pPr>
        <w:pStyle w:val="Normal"/>
        <w:ind w:firstLine="400"/>
        <w:jc w:val="both"/>
        <w:rPr/>
      </w:pPr>
      <w:bookmarkStart w:id="52" w:name="SUB5200"/>
      <w:bookmarkEnd w:id="52"/>
      <w:r>
        <w:rPr>
          <w:rStyle w:val="S0"/>
        </w:rPr>
        <w:t>52. Конструкция производственного оборудования должна обеспечивать возможность и удобство его санитарной обработки.</w:t>
      </w:r>
    </w:p>
    <w:p>
      <w:pPr>
        <w:pStyle w:val="Normal"/>
        <w:ind w:firstLine="400"/>
        <w:jc w:val="both"/>
        <w:rPr/>
      </w:pPr>
      <w:bookmarkStart w:id="53" w:name="SUB5300"/>
      <w:bookmarkEnd w:id="53"/>
      <w:r>
        <w:rPr>
          <w:rStyle w:val="S0"/>
        </w:rPr>
        <w:t>53. Инвентарь и материалы для проведения уборки производственных помещений не должны быть источниками загряз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4" w:name="SUB5400"/>
      <w:bookmarkEnd w:id="54"/>
      <w:r>
        <w:rPr>
          <w:rStyle w:val="S1"/>
        </w:rPr>
        <w:t>9. Требования безопасности к организации и режиму работы при</w:t>
      </w:r>
    </w:p>
    <w:p>
      <w:pPr>
        <w:pStyle w:val="Normal"/>
        <w:jc w:val="center"/>
        <w:rPr/>
      </w:pPr>
      <w:r>
        <w:rPr>
          <w:rStyle w:val="S1"/>
        </w:rPr>
        <w:t>проведении гемотрансфузионной терап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4. Размещение, устройство, оборудование и эксплуатация помещений для проведения трансфузионной терапии должны гарантировать безопасность осуществления манипуляций для пациентов и персонала и обеспечивать выполнение санитарно-противоэпидемических мероприятий.</w:t>
      </w:r>
    </w:p>
    <w:p>
      <w:pPr>
        <w:pStyle w:val="Normal"/>
        <w:ind w:firstLine="400"/>
        <w:jc w:val="both"/>
        <w:rPr/>
      </w:pPr>
      <w:bookmarkStart w:id="55" w:name="SUB5500"/>
      <w:bookmarkEnd w:id="55"/>
      <w:r>
        <w:rPr>
          <w:rStyle w:val="S0"/>
        </w:rPr>
        <w:t>55. Требования, предъявляемые к размещению, устройству, оборудованию и эксплуатации объектов и помещений для проведения гемотрансфузионной терапии, должны соответствовать требованиям, предъявляемым к процедурным (перевязочным) кабинетам лечебно-профилактических учреждений. В случае неотложных показаний гемотрансфузионную терапию допускается проводить в условиях больничных палат, специализированного санитарного транспорта.</w:t>
      </w:r>
    </w:p>
    <w:p>
      <w:pPr>
        <w:pStyle w:val="Normal"/>
        <w:ind w:firstLine="400"/>
        <w:jc w:val="both"/>
        <w:rPr/>
      </w:pPr>
      <w:bookmarkStart w:id="56" w:name="SUB5600"/>
      <w:bookmarkEnd w:id="56"/>
      <w:r>
        <w:rPr>
          <w:rStyle w:val="S0"/>
        </w:rPr>
        <w:t>56. Помещения для проведения гемотрансфузионной терапии должны быть оснащены технологическим оборудованием, инвентарем, расходными материалами и дезинфицирующими средствами, достаточными для выполнения санитарно-противоэпидемических мероприятий и обеспечения сбора, обеззараживания и удаления отходов.</w:t>
      </w:r>
    </w:p>
    <w:p>
      <w:pPr>
        <w:pStyle w:val="Normal"/>
        <w:ind w:firstLine="400"/>
        <w:jc w:val="both"/>
        <w:rPr/>
      </w:pPr>
      <w:bookmarkStart w:id="57" w:name="SUB5700"/>
      <w:bookmarkEnd w:id="57"/>
      <w:r>
        <w:rPr>
          <w:rStyle w:val="S0"/>
        </w:rPr>
        <w:t>57. В случае экстренных (жизненных) показаний к проведению трансфузионной терапии (в том числе чрезвычайных ситуациях мирного и военного времени) требования к помещениям и условиям, при которых они должны быть проведены, определяет ответственный медицинский персона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8" w:name="SUB5800"/>
      <w:bookmarkEnd w:id="58"/>
      <w:r>
        <w:rPr>
          <w:rStyle w:val="S1"/>
        </w:rPr>
        <w:t>10. Охрана здоровья лиц, контактирующих с кровью и ее</w:t>
      </w:r>
    </w:p>
    <w:p>
      <w:pPr>
        <w:pStyle w:val="Normal"/>
        <w:jc w:val="center"/>
        <w:rPr/>
      </w:pPr>
      <w:r>
        <w:rPr>
          <w:rStyle w:val="S1"/>
        </w:rPr>
        <w:t>компонентами в процессе рабо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8. В целях обеспечения безопасности и охраны здоровья персонала в организациях проводя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лановую специальную подготовку персонала и ежегодный инструктаж с последующим контролем правильности выполнения операций и процеду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учение вновь принятого на работу персонала правилам техники безопасности до начала работы и дополнительную подготовку при перемещении или временном назначении персонала на другой участок работы.</w:t>
      </w:r>
    </w:p>
    <w:p>
      <w:pPr>
        <w:pStyle w:val="Normal"/>
        <w:ind w:firstLine="400"/>
        <w:jc w:val="both"/>
        <w:rPr/>
      </w:pPr>
      <w:bookmarkStart w:id="59" w:name="SUB5900"/>
      <w:bookmarkEnd w:id="59"/>
      <w:r>
        <w:rPr>
          <w:rStyle w:val="S0"/>
        </w:rPr>
        <w:t>59. Персонал должен проходить обязательный предварительный при поступлении на работу и периодический медицинский осмотр у терапевта, дерматолога, отоларинголога и обследование в целях исключ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уберкулеза - крупнокадровая флюорография грудной клетки (в дальнейшем один раз в год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ифилиса (в дальнейшем один раз в год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епатита «В» (в дальнейшем один раз в год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епатита «С» (в дальнейшем один раз в год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ИЧ-инфекции (в дальнейшем один раз в год).</w:t>
      </w:r>
    </w:p>
    <w:p>
      <w:pPr>
        <w:pStyle w:val="Normal"/>
        <w:ind w:firstLine="400"/>
        <w:jc w:val="both"/>
        <w:rPr/>
      </w:pPr>
      <w:bookmarkStart w:id="60" w:name="SUB6000"/>
      <w:bookmarkEnd w:id="60"/>
      <w:r>
        <w:rPr>
          <w:rStyle w:val="S0"/>
        </w:rPr>
        <w:t>60. В организации службы крови медицинская книжка хранится в течение всей трудовой деятельности на данном предприятии.</w:t>
      </w:r>
    </w:p>
    <w:p>
      <w:pPr>
        <w:pStyle w:val="Normal"/>
        <w:ind w:firstLine="400"/>
        <w:jc w:val="both"/>
        <w:rPr/>
      </w:pPr>
      <w:bookmarkStart w:id="61" w:name="SUB6100"/>
      <w:bookmarkEnd w:id="61"/>
      <w:r>
        <w:rPr>
          <w:rStyle w:val="S0"/>
        </w:rPr>
        <w:t>61. Все лица, имеющие в процессе профессиональной деятельности контакт с кровью, должны быть вакцинированы против гепатита «В» кроме лиц переболевших гепатитом «В».</w:t>
      </w:r>
    </w:p>
    <w:p>
      <w:pPr>
        <w:pStyle w:val="Normal"/>
        <w:ind w:firstLine="400"/>
        <w:jc w:val="both"/>
        <w:rPr/>
      </w:pPr>
      <w:bookmarkStart w:id="62" w:name="SUB6200"/>
      <w:bookmarkEnd w:id="62"/>
      <w:r>
        <w:rPr>
          <w:rStyle w:val="S0"/>
        </w:rPr>
        <w:t>62. Персонал должен быть обеспечен специальной защитной (медицинской) одеждой и защитными средствами. В организации должна быть организована стирка (многоразовой) или уничтожение (одноразовой) защитной одежды. Стирка защитной одежды в домашних условиях не допускается.</w:t>
      </w:r>
    </w:p>
    <w:p>
      <w:pPr>
        <w:pStyle w:val="Normal"/>
        <w:ind w:firstLine="400"/>
        <w:jc w:val="both"/>
        <w:rPr/>
      </w:pPr>
      <w:bookmarkStart w:id="63" w:name="SUB6300"/>
      <w:bookmarkEnd w:id="63"/>
      <w:r>
        <w:rPr>
          <w:rStyle w:val="S0"/>
        </w:rPr>
        <w:t>63. При работе (в боксах, непосредственно) с кровью медицинские работники в начале работы надевают специальную медицинскую одежду (халат или пижаму с брюками), шапочку, специальную обувь (бахилы), обрабатывают руки и надевают стерильные резиновые перчатки.</w:t>
      </w:r>
    </w:p>
    <w:p>
      <w:pPr>
        <w:pStyle w:val="Normal"/>
        <w:ind w:firstLine="400"/>
        <w:jc w:val="both"/>
        <w:rPr/>
      </w:pPr>
      <w:bookmarkStart w:id="64" w:name="SUB6400"/>
      <w:bookmarkEnd w:id="64"/>
      <w:r>
        <w:rPr>
          <w:rStyle w:val="S0"/>
        </w:rPr>
        <w:t>64. При наличии риска разбрызгивания крови персонал должен использовать защитные очки, маски и (или) щитки для лица. Защитные средства должны регулярно подвергаться дезинфекции.</w:t>
      </w:r>
    </w:p>
    <w:p>
      <w:pPr>
        <w:pStyle w:val="Normal"/>
        <w:ind w:firstLine="400"/>
        <w:jc w:val="both"/>
        <w:rPr/>
      </w:pPr>
      <w:bookmarkStart w:id="65" w:name="SUB6500"/>
      <w:bookmarkEnd w:id="65"/>
      <w:r>
        <w:rPr>
          <w:rStyle w:val="S0"/>
        </w:rPr>
        <w:t>65. Для предотвращения контактного инфицирования крови при ее заготовке медицинский персонал должен соблюдать требования асептики и антисептики.</w:t>
      </w:r>
    </w:p>
    <w:p>
      <w:pPr>
        <w:pStyle w:val="Normal"/>
        <w:ind w:firstLine="400"/>
        <w:jc w:val="both"/>
        <w:rPr/>
      </w:pPr>
      <w:bookmarkStart w:id="66" w:name="SUB6600"/>
      <w:bookmarkEnd w:id="66"/>
      <w:r>
        <w:rPr>
          <w:rStyle w:val="S0"/>
        </w:rPr>
        <w:t>66. В каждом структурном подразделении организации, осуществляющей заготовку крови, ее апробирование и переработку на компоненты на рабочем месте должны быть дезинфицирующие средства для проведения обезвреживания в случае аварийной ситуации с проливом крови, аптечка для экстренной медицинской помощи при повреждении кожных покровов или попаданием крови на слизистые оболочки полости рта, носа, глаза и кожные покровы и инструкция по проведению дезинфекционных мероприятиях и оказанию медицинской помощи.</w:t>
      </w:r>
    </w:p>
    <w:p>
      <w:pPr>
        <w:pStyle w:val="Normal"/>
        <w:ind w:firstLine="400"/>
        <w:jc w:val="both"/>
        <w:rPr/>
      </w:pPr>
      <w:bookmarkStart w:id="67" w:name="SUB6700"/>
      <w:bookmarkEnd w:id="67"/>
      <w:r>
        <w:rPr>
          <w:rStyle w:val="S0"/>
        </w:rPr>
        <w:t>67. В ситуациях, связанных с реальной опасностью заражения трансфузионными инфекциями, показана экстренная профилактика (превентивное лечение) химиопрепаратами, иммунобиологическими препаратами или антибиотиками. Экстренную профилактику проводят в первые 8-24 часа после предполагаемого заражения. Ответственность за своевременность и полноту проведения экстренной профилактики лицам, подвергшимся риску инфицирования возбудителями трансфузионной инфекций при осуществлении работы с кровью или ее компонентами, возлагается на руководителя организации.</w:t>
      </w:r>
    </w:p>
    <w:p>
      <w:pPr>
        <w:pStyle w:val="Normal"/>
        <w:ind w:firstLine="400"/>
        <w:jc w:val="both"/>
        <w:rPr/>
      </w:pPr>
      <w:bookmarkStart w:id="68" w:name="SUB6800"/>
      <w:bookmarkEnd w:id="68"/>
      <w:r>
        <w:rPr>
          <w:rStyle w:val="S0"/>
        </w:rPr>
        <w:t>68. Все случаи производственного травматизма подлежат регистрации в специальном журнале регистрации несчастных случаев и иных повреждений здоровья, трудящихся на производстве, в пути следования на работу или с работы, который хранится в организации бессрочно.</w:t>
      </w:r>
    </w:p>
    <w:p>
      <w:pPr>
        <w:pStyle w:val="Normal"/>
        <w:ind w:firstLine="400"/>
        <w:jc w:val="both"/>
        <w:rPr/>
      </w:pPr>
      <w:bookmarkStart w:id="69" w:name="SUB6900"/>
      <w:bookmarkEnd w:id="69"/>
      <w:r>
        <w:rPr>
          <w:rStyle w:val="S0"/>
        </w:rPr>
        <w:t>69. Все случаи аварийной ситуации, связанные с попаданием крови на слизистые, или повреждения кожных покровов (проколы иглами) подлежат регистрации в журнале учета аварий с обязательным сообщением руководителю организации. Сотрудник, пострадавший в результате аварийной ситуации, направляется для консультации в территориальный центр СПИД. Продолжительность наблюдения, объем лабораторного обследования, необходимость экстренной профилактики решает врач - инфекционис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0" w:name="SUB7000"/>
      <w:bookmarkEnd w:id="70"/>
      <w:r>
        <w:rPr>
          <w:rStyle w:val="S1"/>
        </w:rPr>
        <w:t>11. Требования безопасности к организации обращения с отходами,</w:t>
      </w:r>
    </w:p>
    <w:p>
      <w:pPr>
        <w:pStyle w:val="Normal"/>
        <w:jc w:val="center"/>
        <w:rPr/>
      </w:pPr>
      <w:r>
        <w:rPr>
          <w:rStyle w:val="S1"/>
        </w:rPr>
        <w:t>образующимися в процессе заготовки крови, получения ее</w:t>
      </w:r>
    </w:p>
    <w:p>
      <w:pPr>
        <w:pStyle w:val="Normal"/>
        <w:jc w:val="center"/>
        <w:rPr/>
      </w:pPr>
      <w:r>
        <w:rPr>
          <w:rStyle w:val="S1"/>
        </w:rPr>
        <w:t>компонентов и проведения гемотрансфузионной терап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0. Образующиеся при заготовке крови и ее компонентов, а также при оказании медицинской помощи отходы должны подразделяться по классам опасности. Порядок обращения с ними должен соответствовать требованиям нормативных правовых актов в области санитарно-эпидемиологических нор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1" w:name="SUB7100"/>
      <w:bookmarkEnd w:id="71"/>
      <w:r>
        <w:rPr>
          <w:rStyle w:val="S1"/>
        </w:rPr>
        <w:t>12. Требования к маркировке крови и ее компоне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1. Информация о риске здоровью населения должна быть доступной для всех граждан, подвергающихся манипуляциям или иным контактам с объектами Технического регламента, и предоставляется субъектами хозяйственной деятельности в обязательном порядке при этикетировании продукции, других способах оценки соответствия.</w:t>
      </w:r>
    </w:p>
    <w:p>
      <w:pPr>
        <w:pStyle w:val="Normal"/>
        <w:ind w:firstLine="400"/>
        <w:jc w:val="both"/>
        <w:rPr/>
      </w:pPr>
      <w:bookmarkStart w:id="72" w:name="SUB7200"/>
      <w:bookmarkEnd w:id="72"/>
      <w:r>
        <w:rPr>
          <w:rStyle w:val="S0"/>
        </w:rPr>
        <w:t>72. Каждая порция крови (компонента крови) должна иметь четкую маркировку. Маркировка должна быть выполнена в виде специальных этикеток.</w:t>
      </w:r>
    </w:p>
    <w:p>
      <w:pPr>
        <w:pStyle w:val="Normal"/>
        <w:ind w:firstLine="400"/>
        <w:jc w:val="both"/>
        <w:rPr/>
      </w:pPr>
      <w:bookmarkStart w:id="73" w:name="SUB7300"/>
      <w:bookmarkEnd w:id="73"/>
      <w:r>
        <w:rPr>
          <w:rStyle w:val="S0"/>
        </w:rPr>
        <w:t>73. На этикетке должны быть нанесены следующие сведения и предупредительные надпис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именование организации, заготовившей кровь (и ее компонен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звание и объем проду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дентификационный номер (регистрационный, номер марки или штрих код) крови (и ее компонен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руппа крови по системе АВ0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инадлежность по системе резус, указывая Rh - положительный, или Rh - отрицательны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став и объем антикоагуля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дата заготовки и срок год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температура 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рач, ответственный за заготовку крови и ее компонентов (Ф.И.О.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тесты на маркеры гепатитов В, С, ВИЧ, сифилис (трансфузионные инфекции) - отрицательн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рач перед переливанием обязан обратить внимание на предупредительные надписи на этикет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ВНИМАНИЕ! Проверить группу крови больного и группу крови переливаемых компонентов. Провести пробу на совместимость эритроцитов донора с сывороткой больного по групповой и резус принадлежности. Провести биологическую пробу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74" w:name="SUB7400"/>
      <w:bookmarkEnd w:id="74"/>
      <w:r>
        <w:rPr>
          <w:rStyle w:val="S1"/>
        </w:rPr>
        <w:t>13. Сроки и условия введения в действ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4. Настоящий Технический регламент вводится в действие по истечении шести месяцев после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124546" TargetMode="External"/><Relationship Id="rId3" Type="http://schemas.openxmlformats.org/officeDocument/2006/relationships/hyperlink" Target="http://online.zakon.kz/Document/?link_id=1001275338" TargetMode="External"/><Relationship Id="rId4" Type="http://schemas.openxmlformats.org/officeDocument/2006/relationships/hyperlink" Target="http://online.zakon.kz/Document/?link_id=1001586807" TargetMode="External"/><Relationship Id="rId5" Type="http://schemas.openxmlformats.org/officeDocument/2006/relationships/hyperlink" Target="http://online.zakon.kz/Document/?link_id=1000124546" TargetMode="External"/><Relationship Id="rId6" Type="http://schemas.openxmlformats.org/officeDocument/2006/relationships/hyperlink" Target="http://online.zakon.kz/Document/?link_id=1001246355" TargetMode="External"/><Relationship Id="rId7" Type="http://schemas.openxmlformats.org/officeDocument/2006/relationships/hyperlink" Target="http://online.zakon.kz/Document/?link_id=10015868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49:00Z</dcterms:created>
  <dc:creator>RBurnashev</dc:creator>
  <dc:description/>
  <cp:keywords/>
  <dc:language>en-US</dc:language>
  <cp:lastModifiedBy>user</cp:lastModifiedBy>
  <dcterms:modified xsi:type="dcterms:W3CDTF">2014-10-04T07:49:00Z</dcterms:modified>
  <cp:revision>2</cp:revision>
  <dc:subject/>
  <dc:title>Постановление Правительства Республики Казахстан от 13 сентября 2010 года № 932 «Об утверждении технического регламента «Требования к безопасности крови и ее компонентов, используемых в гемотрансфузионной терапии» и внесении изменения в постановление Правительства Республики Казахстан от 29 декабря 2009 года № 2243»</dc:title>
</cp:coreProperties>
</file>